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hanging="0"/>
        <w:jc w:val="left"/>
        <w:rPr/>
      </w:pPr>
      <w:r>
        <w:rPr/>
        <w:t xml:space="preserve">Seznam CZ-NACE použitých v publikaci / CZ-NACE used in the publication </w:t>
      </w:r>
    </w:p>
    <w:tbl>
      <w:tblPr>
        <w:tblW w:w="9714" w:type="dxa"/>
        <w:jc w:val="left"/>
        <w:tblInd w:w="-115" w:type="dxa"/>
        <w:tblLayout w:type="fixed"/>
        <w:tblCellMar>
          <w:top w:w="0" w:type="dxa"/>
          <w:left w:w="108" w:type="dxa"/>
          <w:bottom w:w="0" w:type="dxa"/>
          <w:right w:w="108" w:type="dxa"/>
        </w:tblCellMar>
      </w:tblPr>
      <w:tblGrid>
        <w:gridCol w:w="4832"/>
        <w:gridCol w:w="2028"/>
        <w:gridCol w:w="2849"/>
        <w:gridCol w:w="5"/>
      </w:tblGrid>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CZ-NACE</w:t>
            </w:r>
          </w:p>
          <w:p>
            <w:pPr>
              <w:pStyle w:val="Normal"/>
              <w:bidi w:val="0"/>
              <w:spacing w:before="0" w:after="0"/>
              <w:jc w:val="center"/>
              <w:rPr/>
            </w:pPr>
            <w:r>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CZ-NACE</w:t>
            </w:r>
          </w:p>
          <w:p>
            <w:pPr>
              <w:pStyle w:val="Normal"/>
              <w:bidi w:val="0"/>
              <w:spacing w:before="0" w:after="0"/>
              <w:jc w:val="center"/>
              <w:rPr/>
            </w:pPr>
            <w:r>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 Rostlinná a živoèišná výroba, myslivost a související èinnost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 Crop and animal production, hunting and related service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 Lesnictví a tìžba døev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 Forestry and logg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3 Rybolov a akvakultur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3 Fishing and aquacultur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 Tìžba a úprava èerného a hnìdého uhl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 Mining of coal and lignit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6 Tìžba ropy a zemního plyn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6 Extraction of crude petroleum and natural ga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7 Tìžba a úprava ru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7 Mining of metal or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8 Ostatní tìžba a dobýván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8 Other mining and quarry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9 Podpùrné èinnosti pøi tìžbì</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9 Mining support service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 Výroba potravináøských výrobkù</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 Manufacture of food produc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 Výroba nápojù</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 Manufacture of beverag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Výroba tabákových výrobkù</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 Manufacture of tobacco produc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 Výroba textili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 Manufacture of textil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 Výroba odìvù</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 Manufacture of wearing appare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 Výroba usní a souvisejících výrobkù</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 Manufacture of leather and related produc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 Zpracování døeva, výroba døevìných, korkových, proutìných a slamìných výrobkù, kromì nábytk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 Manufacture of wood and products of wood and cork, except furniture; manufacture of articles of straw and plaiting material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 Výroba papíru a výrobkù z papír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 Manufacture of paper and paper produc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 Tisk a rozmnožování nahraných nosièù</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 Printing and reproduction of recorded medi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 Výroba koksu a rafinovaných ropných produktù</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 Manufacture of coke and refined petroleum produc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 Výroba chemických látek a chemických pøípravkù</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 Manufacture of chemicals and chemical produc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 Výroba základních farmaceutických výrobkù a farmaceutických pøípravkù</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 Manufacture of basic pharmaceutical products and pharmaceutical prepar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 Výroba pryžových a plastových výrobkù</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 Manufacture of rubber and plastic produc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 Výroba ostatních nekovových minerálních výrobkù</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 Manufacture of other non-metalic mineral produc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 Výroba základních kovù, hutní zpracování kovù; slévárenstv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 Manufacture of basic metal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 Výroba kovových konstrukcí a kovodìlných výrobkù, kromì strojù a zaøízen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 Manufacture of fabricated metal products, except machinery and equip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 Výroba poèítaèù, elektronických a optických pøístrojù a zaøízen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 Manufacture of computer, electronic and optical produc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 Výroba elektrických zaøízen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 Manufacture of electrical equip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 Výroba strojù a zaøízení j.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 Manufacture of machinery and equipment n.e.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 Výroba motorových vozidel (kromì motocyklù), pøívìsù a návìsù</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 Manufacture of motor vehicles, trailers and semi-trailer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 Výroba ostatních dopravních prostøedkù a zaøízen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 Manufacture of other transport  equip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 Výroba nábytk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 Manufacture of furnitur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 Ostatní zpracovatelský prùmys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 Other manufactur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 Opravy a instalace strojù a zaøízen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 Repair and installation of machinery and equip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 - Výroba a rozvod elektøiny, plynu, tepla a klimatizovaného vzduch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 – Electricity, gas, steam and air conditioning suppl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36 Shromažïování, úprava a rozvod vod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 Water collection, tratment and suppl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37 Èinnosti související s odpadními vodam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 Sewerag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8 Shromažïování, sbìr a odstraòování odpadù, </w:t>
              <w:br/>
              <w:t>úprava odpadù k dalšímu využit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 Waste collection, treatment and disposal activities; materials recover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39 Sanace a jiné èinnosti související s odpad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 Remediation activities and other waste management servic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41 Výstavba budov</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 Construction of building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42 Inženýrské stavitelstv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 Civil ingeneer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 Specializované stavební èinnost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 Specialised construction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45 Velkobchod, maloobchod a opravy motorových vozide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 Wholesale and detail trade and repair of motor vehicles and motorcycl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 Velkoobchod, kromì motorových vozide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 Wholesale trade, except of motor vehicles and motorcycl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47 Maloobchod, kromì motorových vozide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7 Retail trade, except of motor vehicles and motorcycl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49 Pozemní a potrubní doprav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 Land transport and transport via pipelin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 Vodní doprav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 Water transpor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51 Letecká doprav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 Air transpor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52 Skladování a vedlejší èinnosti v dopravì</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2 Warehousing and support activities for  transportatio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53 Poštovní a kurýrní èinnost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 Postal and courier activ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5 Ubytován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5 Accommod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 Stravování a pohostinstv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 Food and  beverage service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8 Vydavatelské èinnost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8 Publishing activit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 Èinnosti v oblasti filmù, videozáznamù a televizních programù, poøizování zvukových nahrávek a hudební vydavatelské èinnost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 Motion picture, video and television programme production, sound recording and music publishing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 Tvorba programù a vysílán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 Programming and broadcasting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 Telekomunikaèní èinnost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 Telecommunic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2 Èinnosti v oblasti informaèních technologi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2 Computer programming, consultancy and related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3 Informaèní èinnost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3 Information service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4 Finanèní zprostøedkování, kromì pojišovnictví a penzijního financován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4 Financial service activities, except insurance and pension fund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5 Pojištìní, zajištìní a penzijní financování, kromì povinného sociálního zabezpeèen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5 Insurance, reinsurance and pension funding, except compulsory social securit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 Ostatní finanèní èinnost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 Activities auxiliary to financial services and insurance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 - Èinnosti v oblasti nemovitost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 - Real estate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9 Právní a úèetnické èinnost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9 Legal and accounting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 Èinnosti vedení podnikù; poradenství v oblasti øízen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 Activities of head offices; management consultancy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1 Architekt. a inženýrské èinnosti; technické zkoušky a analýz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1 Architectural and engineering activities; technical testing and analysi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 Výzkum a vývoj</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 Scientific research and develop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 Reklama a prùzkum trh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 Advertising and market resear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4 Ostatní profesní, vìdecké a technické èinnost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4 Other professional, scientific and technical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 Veterinární èinnost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 Veterinary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 Èinnosti v oblasti pronájmu a operativního leasing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 Rental and leasing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8 Èinnosti související se zamìstnání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8 Employment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9 Èinnosti cestovních agentur, kanceláøí a jiné rezervaèní a související èinnost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9 Travel agency, tour operator reservation service and related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 Bezpeènostní a pátrací èinnost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 Security and investigation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1 Èinnosti související se stavbami a úpravou kraji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1 Services to bulidings and landscape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2 Administrativní, kanceláøské a jiné podpùrné èinnosti pro podnikán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2 Office administrative, office support and other business support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 Veøejná správa a obrana; povinné sociální zabezpeèen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 – Public administration and defence; compulsory social securit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 Vzdìláván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 – Educ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6 Zdravotní péè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6 Human health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7 Pobytové služby sociální péè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7 Residential care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8 Ambulantní nebo terénní sociální služb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8 Social work activities without accommod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 Tvùrèí, umìlecké a zábavní èinnost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 Creative, arts and entertainment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 Èinnosti knihoven, archivù, muzeí a jiných kulturních zaøízen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 Libraries, archives, museums and other cultural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 Èinnosti heren, kasin a sázkových kanceláøí</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 Gambling and betting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3 Sportovní, zábavní a rekreaèní èinnost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3 Sports activities and amusement and recreation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4 Èinnosti organizací sdružujících osoby za úèelem prosazování spoleèných zájmù</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4 Activities of membership organis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5 Opravy poèítaèù a výrobkù pro osobní potøebu a pøevážnì pro domácnos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5 Reapir of computers and personal and household good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6 Poskytování ostatních osobních služeb</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6 Other personal service activ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7 Èinnosti domácností jako zamìstnavatelù domácího personál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7 Activities of households as employers of domestic personne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8 Èinnosti domácností produkujících blíže neurèené výrobky a služby pro vlastní potøeb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8 Undifferentiated goods- and services-producting activities of private households for own u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 - Èinnosti exteritoriálních organizací a orgánù</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 – Activities of extraterritorial organisations and bod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zjištìn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ot founded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t>statistically monitor only the civilian sector, ie, the uniformed members, ie, police, soldiers and members of fire rescue brigades, customs officials, members of the prison administration. These all have special arrangements, including insurance against injur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450"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rHeight w:val="225" w:hRule="atLeast"/>
        </w:trPr>
        <w:tc>
          <w:tcPr>
            <w:tcW w:w="6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9"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bl>
    <w:p>
      <w:pPr>
        <w:pStyle w:val="Normal"/>
        <w:bidi w:val="0"/>
        <w:spacing w:before="0" w:after="2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417" w:right="991" w:gutter="0" w:header="0" w:top="1276"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6-07T12:44:00Z</cp:lastPrinted>
  <cp:revision>0</cp:revision>
  <dc:subject/>
  <dc:title/>
</cp:coreProperties>
</file>